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5621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643505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:                                                                  zpracoval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                                                            tel.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se zabývá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obrábění kovů             ocel              litina            hliník          barevné k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á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évá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í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</w:rPr>
              <w:t>montáž dílů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velkoobchod            obchodní partner       výrobce nebo dovozce strojů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 xml:space="preserve">ostatní průmysl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  se zajímá o produk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oučasnosti firma používá produk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řezná emulze            řezný  olej         mazací olej      mazací tuk        specialit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okojenost se současným produktem</w:t>
            </w:r>
            <w:r>
              <w:rPr/>
              <w:t xml:space="preserve"> :       </w:t>
            </w:r>
            <w:r>
              <w:rPr>
                <w:b w:val="false"/>
                <w:bCs w:val="false"/>
              </w:rPr>
              <w:t>ANO                                         N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 chce stávající produkt nahradi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ané strojní oper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ustružení       frézování     vrtání     broušení      řezání       jiné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stroje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robku o který má firma záje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ín dodání :                                                              Orientační cena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dokumenty a schválení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Tento formulář nám laskavě zašlete na fax 387 001 260 nebo e-mail </w:t>
      </w:r>
      <w:hyperlink r:id="rId4">
        <w:r>
          <w:rPr>
            <w:rStyle w:val="InternetLink"/>
            <w:sz w:val="20"/>
            <w:szCs w:val="20"/>
          </w:rPr>
          <w:t>deckenbach@deckenbach.cz</w:t>
        </w:r>
      </w:hyperlink>
      <w:r>
        <w:rPr>
          <w:sz w:val="20"/>
          <w:szCs w:val="20"/>
        </w:rPr>
        <w:t>. Děkujem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ckenbach@deckenba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3:00Z</dcterms:created>
  <dc:creator>Ing.Ivan TRYBENEKR</dc:creator>
  <dc:description/>
  <cp:keywords/>
  <dc:language>en-US</dc:language>
  <cp:lastModifiedBy>Ivan TRYBENEKR</cp:lastModifiedBy>
  <cp:lastPrinted>2003-09-10T12:56:00Z</cp:lastPrinted>
  <dcterms:modified xsi:type="dcterms:W3CDTF">2009-02-27T10:03:00Z</dcterms:modified>
  <cp:revision>4</cp:revision>
  <dc:subject/>
  <dc:title/>
</cp:coreProperties>
</file>